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каз Министерства просвещения Приднестровской Молдавской Республики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утверждении Положения о текущем контроле и промежуточной аттестации обучающихся, осваивающих программы начального и среднего профессионального образования в организациях профессионального образования Приднестровской Молдавской Республики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Зарегистрирован Министерством юстиции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Приднестровской Молдавской Республики 15 мая 2015 г.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Регистрационный № 7108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Законом Приднестровской Молдавской Республики от 27 июня 2003 года № 294-З-III «Об образовании» (САЗ 03-26) с изменениями и дополнениями, внесенными законами Приднестровской Молдавской Республики от 17 ноября 2005 года № 666-ЗИ-III (САЗ 05-47), от 7 августа 2006 года № 71-ЗИД-IV (САЗ 06-33), от 12 июня 2007 года № 223-ЗИД-IV (САЗ-07-25), от 27 февраля 2008 года № 407-ЗИД-IV (САЗ 08-8), от 25 июля 2008 года № 500-ЗИ-IV (САЗ 08-29), от 24 ноября 2008 года № 591-ЗИД-IV (САЗ 08-47), от 17 декабря 2008 года № 621-ЗИ-IV (САЗ 08-50), от 19 января 2009 года № 654-ЗДИ-IV (САЗ 09-4), от 13 апреля 2009 года № 722-ЗИ-IV (САЗ 09-16), от 30 июля 2009 года № 816-ЗИД-IV (САЗ 09-31), от 23 сентября 2009 года № 861-ЗИ-IV (САЗ 09-39), от 13 июля 2010 года № 126-ЗД-IV (САЗ 10-28), от 26 мая 2011 года № 73-ЗИД-V (САЗ 11-21), от 3 ноября 2011 года № 199-ЗИД-V (САЗ 11-44), от 2 декабря 2011 года № 225-ЗИ-V (САЗ 11-48), от 28 декабря 2011 года № 253-ЗД-V (САЗ 12-1), от 20 марта 2012 года № 30-ЗИД-V (САЗ 12-13), от 28 апреля 2012 года № 56-ЗИД-V (САЗ 12-18), от 11 мая 2012 года № 65-ЗД-V (САЗ 12-20), от 11 мая 2012 года № 67-ЗИ-V (САЗ 12-20), от 7 июня 2012 года № 85-ЗИ-V (САЗ 12-24), от 19 июня 2012 года № 95-ЗИ-V (САЗ 12-26), от 16 октября 2012 года № 194-ЗИ-V (САЗ 12-43), от 22 января 2013 года № 27-ЗИ-V (САЗ 13-3), от 13 февраля 2013 года № 41-ЗИ-V (САЗ 13-6), от 8 апреля 2013 года № 88-ЗИД-V (САЗ 13-14), от 8 мая 2013 года № 102-ЗИД-V (САЗ 13-18), от 16 июля 2013 года № 161-ЗИД-V (САЗ 13-28), от 2 декабря 2013 года № 255-ЗД-V (САЗ 13-48), от 17 декабря 2013 года № 279-ЗД-V (САЗ 13-50), от 30 декабря 2013 года № 293-ЗИ-V (САЗ 14-1), от 14 января 2014 года № 2-ЗИ-V (САЗ 14-3), от 4 февраля 2014 года № 42-ЗИД-V (САЗ 14-6), от 10 апреля 2014 года № 79-ЗД-V (САЗ 14-15), от 11 апреля 2014 года № 80-ЗИД-V (САЗ 14-15), от 17 апреля 2014 года № 82-ЗИ-V (САЗ 14-16), от 24 апреля 2014 года № 91-ЗИ-V (САЗ 14-17), от 9 июня 2014 года № 107-ЗД-V (САЗ 14-24), от 14 июля 2014 года № 134-ЗД-V (САЗ 14-29), от 4 декабря 2014 года № 197-ЗИ-V (САЗ 14-49), от 23 декабря 2014 года № 216-ЗИД-V (САЗ 14-52), от 15 января 2015 года № 6-3Д-V (САЗ 15-03), от 15 января 2015 года № 7-3ИД-V (САЗ 15-03), от 15 января 2015 года № 8-3Д-V (САЗ 15-03), от 16 января 2015 года № 30-3И-V (САЗ 15-03), Постановлением Правительства Приднестровской Молдавской Республики от 10 февраля 2012 года № 7 «Об утверждении Положения, структуры и предельной штатной численности Министерства просвещения Приднестровской Молдавской Республики» (САЗ 12-8) с изменениями и дополнениями, внесенными постановлениями Правительства Приднестровской Молдавской Республики от 11 декабря 2012 года № 133 (САЗ 12-52), от 20 февраля 2013 года № 31 (САЗ 13-7), от 6 августа 2013 года № 169 (САЗ 13-31), от 30 января 2014 года № 31 (САЗ 14-5), от 12 ноября 2014 года № 268 (САЗ 14-46), Приказом Министерства просвещения Приднестровской Молдавской Республики от 5 февраля 2015 года № 68 «Об утверждении решений Совета по образованию Министерства просвещения Приднестровской Молдавской Республики от 29 января 2015 года», в целях совершенствования нормативно-правовой базы Приднестровской Молдавской Республики, приказываю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1.</w:t>
      </w:r>
      <w:r>
        <w:rPr>
          <w:rFonts w:eastAsia="Times New Roman"/>
          <w:szCs w:val="24"/>
          <w:lang w:eastAsia="ru-RU"/>
        </w:rPr>
        <w:t xml:space="preserve"> Утвердить Положение о текущем контроле и промежуточной аттестации обучающихся, осваивающих программы начального и среднего профессионального образования в организациях профессионального образования Приднестровской Молдавской Республики (прилагается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2.</w:t>
      </w:r>
      <w:r>
        <w:rPr>
          <w:rFonts w:eastAsia="Times New Roman"/>
          <w:szCs w:val="24"/>
          <w:lang w:eastAsia="ru-RU"/>
        </w:rPr>
        <w:t xml:space="preserve"> Руководителям организаций профессионального образования Приднестровской Молдавской Республики руководствоваться настоящим Приказом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3.</w:t>
      </w:r>
      <w:r>
        <w:rPr>
          <w:rFonts w:eastAsia="Times New Roman"/>
          <w:szCs w:val="24"/>
          <w:lang w:eastAsia="ru-RU"/>
        </w:rPr>
        <w:t xml:space="preserve"> Признать утратившим силу Приказ Министерства просвещения Приднестровской Молдавской Республики от 22 мая 2001 года № 354 «Об утверждении Положения о семестровой и курсовой аттестации начального и среднего профессионального образования в Приднестровской Молдавской Республике» (регистрационный номер № 1083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4.</w:t>
      </w:r>
      <w:r>
        <w:rPr>
          <w:rFonts w:eastAsia="Times New Roman"/>
          <w:szCs w:val="24"/>
          <w:lang w:eastAsia="ru-RU"/>
        </w:rPr>
        <w:t xml:space="preserve"> Направить настоящий Приказ на государственную регистрацию и опубликование в Министерство юстиции Приднестровской Молдавской Республик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5.</w:t>
      </w:r>
      <w:r>
        <w:rPr>
          <w:rFonts w:eastAsia="Times New Roman"/>
          <w:szCs w:val="24"/>
          <w:lang w:eastAsia="ru-RU"/>
        </w:rPr>
        <w:t xml:space="preserve"> Контроль за исполнением настоящего Приказа возложить на заместителя министра просвещения Приднестровской Молдавской Республики в области профессионального образования и науки Е.Г. Луговскую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Cs w:val="24"/>
          <w:lang w:eastAsia="ru-RU"/>
        </w:rPr>
        <w:t>6.</w:t>
      </w:r>
      <w:r>
        <w:rPr>
          <w:rFonts w:eastAsia="Times New Roman"/>
          <w:szCs w:val="24"/>
          <w:lang w:eastAsia="ru-RU"/>
        </w:rPr>
        <w:t xml:space="preserve"> Настоящий Приказ вступает в силу по истечении 7 (семи) дней со дня, следующего за днем его официального опубликова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Министр                                                                                                      С. Фадеев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. Тирасполь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4 февраля 2015 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№ </w:t>
      </w:r>
      <w:r>
        <w:rPr>
          <w:rFonts w:eastAsia="Times New Roman"/>
          <w:szCs w:val="24"/>
          <w:lang w:eastAsia="ru-RU"/>
        </w:rPr>
        <w:t>150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Приказу Министерства просвещения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днестровской Молдавской Республики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4 февраля 2015 г. № 150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ожение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текущем контроле и промежуточной аттестации обучающихся, осваивающих программы начального и среднего профессионального образования в организациях профессионального образования Приднестровской Молдавской Республики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1.</w:t>
      </w:r>
      <w:r>
        <w:rPr>
          <w:rFonts w:eastAsia="Times New Roman"/>
          <w:szCs w:val="24"/>
          <w:lang w:eastAsia="ru-RU"/>
        </w:rPr>
        <w:t xml:space="preserve"> Общие положения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Настоящее Положение определяет порядок и содержание текущего контроля знаний и промежуточной аттестации обучающихся по программам начального профессионального образования (далее - НПО) и среднего профессионального образования (далее - СПО) Приднестровской Молдавской Республик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Текущий и промежуточный контроль качества знаний является обязательным для каждого обучающегося и предусматривает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оценку уровня освоения обучающимися учебных дисциплин, овладения видами профессиональной деятельности, выполнения самостоятельной работы в рамках реализации основной профессиональной образовательной программы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аттестацию обучающихся на соответствие их индивидуальных достижений поэтапным требованиям соответствующей основной профессиональной образовательной программы на основе использования современных контрольно-оценочных средств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поддержание постоянной обратной связи и принятие оптимальных решений в управлении качеством обуче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кретные формы и сроки проведения промежуточной аттестации по каждой учебной дисциплине и виду профессиональной деятельности (далее - ВПД) предусмотрены рабочим учебным планом, графиком учебного процесса и рабочей программой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Для текущего контроля и промежуточной аттестации обучающихся по каждой учебной дисциплине/ВПД создаются фонды контрольно-оценочных средств, позволяющие оценить знания, умения и сформированность компетенций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Оценка качества подготовки обучающихся включает в себя: оценку уровня освоения дисциплин и оценку сформированности компетенций обучающихся. Предметом оценивания являются знания, умения, компетенци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Условия проведения текущего контроля и промежуточной аттестации обучающихся по дисциплинам и междисциплинарным курсам профессионального цикла должны быть максимально приближены к условиям их будущей профессиональной деятельност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2.</w:t>
      </w:r>
      <w:r>
        <w:rPr>
          <w:rFonts w:eastAsia="Times New Roman"/>
          <w:szCs w:val="24"/>
          <w:lang w:eastAsia="ru-RU"/>
        </w:rPr>
        <w:t xml:space="preserve"> Текущий контроль знаний обучающихся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Текущий контроль знаний (успеваемости) проводится преподавателем/ мастером производственного обучения на любом из видов занятий. Методы текущего контроля выбираются исходя из специфики учебной дисциплины/ВПД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Текущий контроль знаний обучающихся может проводиться в форме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устного опроса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проверки выполнения письменных домашних заданий и расчетно-графических работ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проверки выполнения письменных заданий, практических и расчетно-графических работ, выполненных на занятиях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защиты лабораторных (практических) работ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) контрольных работ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) тестирования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) проверка выполнения самостоятельной работы (в письменной или устной форме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Формы и сроки проведения текущего контроля успеваемости обучающихся устанавливаются рабочей учебно-планирующей документацией дисциплины/ВПД (рабочие программы, календарно-тематические планы, контрольно-оценочные средства и т.д.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В начале учебного года или семестра рекомендуется проводить контроль остаточных знаний обучающихся, приобретенных на предшествующем этапе обучения, с целью определения полноты и прочности знаний, для дальнейшей их корректировки в ходе обуче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Результаты текущего контроля успеваемости обучающихся оцениваются в баллах: «5» («отлично»), «4» («хорошо»), «3» («удовлетворительно»), «2» («неудовлетворительно») и фиксируются в журналах учета теоретического и практического обуче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По окончании каждого семестра по всем изучаемым дисциплинам преподавателями выставляются итоговые оценки успеваемости обучающихся на основании оценок текущего контроля знаний, независимо от того, выносятся эти дисциплины на аттестацию в этом семестре или нет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овые оценки должны соответствовать успеваемости обучающегося в аттестационный период. При выставлении итоговых оценок за семестр обязательно учитывается успеваемость обучающихся по письменным, контрольным, лабораторным и практическим работам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ающийся не аттестуется по дисциплине (междисциплинарному курсу) в случае пропуска им более 50% учебного времени, выделенного на изучение дисциплины (междисциплинарного курса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Данные текущего контроля используются для своевременного выявления отстающих и оказания им содействия в освоении учебного материала, совершенствования преподавателями методики преподавания учебных дисциплин/ВПД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3.</w:t>
      </w:r>
      <w:r>
        <w:rPr>
          <w:rFonts w:eastAsia="Times New Roman"/>
          <w:szCs w:val="24"/>
          <w:lang w:eastAsia="ru-RU"/>
        </w:rPr>
        <w:t xml:space="preserve"> Промежуточная аттестация обучающихся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 К формам промежуточной аттестации относятся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зачеты, дифференцированные зачеты по дисциплинам, междисциплинарным курсам, учебной и производственной практике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экзамены по дисциплинам и междисциплинарным курсам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квалификационные экзамены по ВПД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 Зачеты, дифференцированные зачеты по дисциплинам, междисциплинарным курсам, учебной и производственной практике проводятся за счет времени, отведенного на данные дисциплины, по завершению курса обучения соответствующей дисциплины, междисциплинарного курса, учебной и производственной практики или в конце полугодия (учебного года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6. Квалификационный экзамен проводится за счет времени, отведенного на входящие в ВПД учебную или производственную практики, непосредственно по завершению обучения по ВПД (как правило, в последний день учебной или производственной практики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7. Для подготовки к экзамену проводятся консультации по экзаменационным вопросам за счет общего бюджета времени, отведенного на консультаци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8. Проведение экзамена возможно на следующий день по окончании изучения дисциплины, междисциплинарного курса, ВПД в соответствии с календарным учебным графиком без выделения экзаменационной сессии и дополнительного времени на подготовку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этом случае обучающихся знакомят с датой проведения экзамена не менее чем за две недели до его проведе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лучае одновременного окончания двух и более дисциплин интервал между экзаменами, проводимыми по данным дисциплинам, должен быть не менее двух календарных дней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9. Если экзамены проводятся в период экзаменационной сессии, то заместителем руководителя по учебной работе (заведующими учебной частью, отделениями) составляется расписание консультаций и экзаменов, которое утверждается руководителем организации профессионального образования и доводится до сведения обучающихся и преподавателей не позднее, чем за две недели до начала экзаменов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. Интервал между экзаменами в период сессии должен быть не менее двух календарных дней. Первый экзамен может быть проведен в первый день экзаменационной сесси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1. Аттестационные материалы (контрольно-оценочные средства для промежуточной аттестации) составляются на основе рабочей программы дисциплины, ВПД и должны целостно отражать объем проверяемых знаний и умений, содержательные критерии общих и профессиональных компетенций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2. Аттестационные материалы разрабатываются преподавателем и включают в себя перечень теоретических и практических вопросов, позволяющих оценить степень освоения программного материала учебных дисциплин, проблемные и творческие задания, направленные на оценку и определение уровня сформированности общих и профессиональных компетенций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3. Аттестационные материалы для проведения квалификационных экзаменов по ВПД дополнительно согласовываются с представителями работодателей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4. На основе разработанного перечня теоретических и практических вопросов, проблемных и творческих заданий преподавателями составляются экзаменационные билеты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заменационные билеты по совокупной сложности должны быть равноценны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заменационные билеты рассматриваются на заседаниях цикловых методических комиссий и утверждаются заместителем руководителя, ответственным за проведение оценочных процедур, не позднее, чем за две недели до проведения экзамена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5. К началу проведения экзамена по учебной дисциплине, междисциплинарному курсу должны быть подготовлены следующие документы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аттестационные материалы (контрольно-оценочные средства)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наглядные пособия, материалы справочного характера, нормативные документы и образцы техники, разрешенные к использованию на экзамене (перечень которых должен быть рассмотрен на заседании цикловой методической комиссии и утвержден заместителем руководителя, ответственным за проведение экзамена)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аттестационная ведомость (Приложение № 1)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журнал учебных занятий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) зачетные книжки (для СПО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6. К началу проведения квалификационного экзамена должны быть подготовлены следующие документы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аттестационные материалы (контрольно-оценочные средства)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пакеты для экзаменаторов (Приложение № 2)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наглядные пособия, материалы справочного характера, нормативные документы и образцы техники, разрешенные к использованию на экзамене (перечень которых должен быть рассмотрен на заседании цикловой методической комиссии и утвержден заместителем руководителя, ответственным за проведение экзамена)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оценочные листы (Приложение № 4)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) аттестационные листы по практике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) аттестационная ведомость (Приложение № 3)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) журнал учебных занятий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) зачетные книжки (для СПО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4.</w:t>
      </w:r>
      <w:r>
        <w:rPr>
          <w:rFonts w:eastAsia="Times New Roman"/>
          <w:szCs w:val="24"/>
          <w:lang w:eastAsia="ru-RU"/>
        </w:rPr>
        <w:t xml:space="preserve"> Допуск обучающихся к промежуточной аттестации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7. К промежуточной аттестации в форме зачета (дифференцированного зачета) допускаются обучающиеся, имеющие положительные итоговые оценки по результатам текущего контрол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принятии решения о допуске к зачету учитывается: текущая успеваемость, результаты выполнения лабораторных и практических работ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8. К промежуточной аттестации в форме экзамена (комплексного экзамена), проводимой вне экзаменационной сессии, допускаются обучающиеся, полностью выполнившие все установленные лабораторные работы, практические задания и курсовые работы (проекты), и имеющие положительную итоговую оценку по результатам текущего контроля по аттестуемой дисциплине (междисциплинарному курсу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9. К промежуточной аттестации в форме экзамена (комплексного экзамена), проводимой в период экзаменационной сессии, допускаются обучающиеся, полностью выполнившие все предусмотренные планом практические, лабораторные, расчетно-графические и курсовые проекты (работы) и имеющие удовлетворительные оценки по итогам текущего контроля знаний по всем дисциплинам при примерном или удовлетворительном поведени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решению Педагогического совета к аттестации могут быть допущены обучающиеся, имеющие по итогам текущего контроля знаний не более двух неудовлетворительных итоговых оценок по дисциплинам, междисциплинарным курсам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экзамену по дисциплине, междисциплинарному курсу, по которым получена неудовлетворительная итоговая оценка, обучающийся не допускаетс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0. К промежуточной аттестации в форме квалификационного экзамена допускаются обучающиеся, успешно прошедшие промежуточную аттестацию по междисциплинарным курсам и учебной/производственной практике в рамках освоения ВПД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1. Решение о допуске обучающихся к промежуточной аттестации оформляется Приказом руководителя организации профессионального образования по представлению заместителя руководителя, ответственного за проведение оценочных процедур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>32. Обучающиеся, успевающие по всем дисциплинам, могут быть освобождены от промежуточной аттестации по состоянию здоровья Приказом руководителя организации профессионального образования на основании личного заявле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заявлению прилагается заключение врачебно-контрольной комиссии (ВКК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5.</w:t>
      </w:r>
      <w:r>
        <w:rPr>
          <w:rFonts w:eastAsia="Times New Roman"/>
          <w:szCs w:val="24"/>
          <w:lang w:eastAsia="ru-RU"/>
        </w:rPr>
        <w:t xml:space="preserve"> Проведение промежуточной аттестации в форме зачета, дифференцированного зачета, экзамен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3. Приём зачета, дифференцированного зачета и экзамена по дисциплине, междисциплинарному курсу осуществляется преподавателем, ведущим данную дисциплину, междисциплинарный курс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4. Экзамен по дисциплине, связанной с просмотром учебных работ обучающихся или прослушиванием исполнения, проводится преподавателем, ведущим данную дисциплину, и ассистентом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5. На проведение письменной аттестации предусматривается не более 5 академических часов на сочинение, 4 академических часа на изложение, 4 академических часа на математику и специальные дисциплины, на тестирование (в том числе автоматизированное) - не более 3 академических часов на учебную группу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6. На сдачу устного экзамена предусматривается не более одной трети академического часа на каждого обучающегос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ттестацию в устной форме в учебной группе с количеством обучающихся более 25 человек рекомендуется проводить по подгруппам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ксимальное количество часов, отводимое на экзамен в одной подгруппе, составляет 6-8 часов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7. Устная аттестация проводится по выбранному обучающимся билету. Обучающемуся предоставляется возможность выбирать билет дважды, при этом оценка снижается на один балл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8. Билеты, по которым были опрошены обучающиеся, не могут быть использованы повторно в одной и той же подгруппе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9. Во время устной аттестации в аудитории могут находится не более 5 обучающихс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0. Для подготовки к ответу обучающийся садится за отдельный стол. Время подготовки не более 20 минут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1. В ходе устной аттестации преподаватель выслушивает ответы обучающихся, не прерывая их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ле ответа на вопросы билета аттестуемому могут быть предложены дополнительные вопросы в пределах учебного материала, вынесенного на аттестацию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2. Во время экзамена допускается использование наглядных пособий, материалов справочного характера, нормативных документов, образцов техники и других информационно-справочных материалов, перечень которых заранее утверждается заместителем руководителя, ответственным за проведение экзамена, после рассмотрения на заседании цикловой методической комисси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3. Уровень подготовки обучающихся оценивается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при проведении зачета по учебной дисциплине, междисциплинарному курсу, учебной/производственной практике: «зачтено/не зачтено»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при проведении дифференцированного зачета, экзамена по учебной дисциплине, междисциплинарному курсу, учебной/производственной практике в баллах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5» («отлично»), «4» («хорошо»), «3» («удовлетворительно»), «2» («неудовлетворительно»)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4. К критериям оценки уровня подготовки обучающегося относятся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уровень освоения обучающимся материала, предусмотренного учебной программой по дисциплине (дисциплинам), междисциплинарному курсу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умения обучающегося использовать теоретические знания при выполнении практических задач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уровень сформированности общих и профессиональных компетенций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обоснованность, четкость, краткость изложения ответа при соблюдении принципа полноты его содержа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5. Присутствие на аттестации посторонних лиц не допускаетс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6. Оценки по результатам письменной аттестации объявляются по окончании проверки работ, на которую отводится до 5 дней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7. Обучающийся имеет право, при проведении экзамена в письменной форме, ознакомиться с проверенной экзаменационной работой и получить разъяснения преподавателя при объявлении оценк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6.</w:t>
      </w:r>
      <w:r>
        <w:rPr>
          <w:rFonts w:eastAsia="Times New Roman"/>
          <w:szCs w:val="24"/>
          <w:lang w:eastAsia="ru-RU"/>
        </w:rPr>
        <w:t xml:space="preserve"> Проведение промежуточной аттестации в форме квалификационного экзамен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8. Прием квалификационного экзамена по ВПД осуществляется аттестационной комиссией в составе преподавателей, ведущих междисциплинарные курсы данного ВПД, и мастеров производственного обучения. Председателем комиссии назначается руководитель, заместитель руководителя или заведующий отделением организации профессионального образова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9. Аттестационная комиссия создается приказом руководителя по каждому ВПД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0. Квалификационный экзамен в зависимости от области профессиональной деятельности может включать в себя один или несколько видов аттестационных испытаний, направленных на оценку готовности обучающихся к реализации вида профессиональной деятельности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выполнение комплексного практического задания - для оценки готовности к выполнению вида профессиональной деятельности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выполнение серии практических заданий - для оценки готовности к выполнению отдельных трудовых функций (профессиональных компетенций)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защита курсовой работы (проекта) в рамках основной профессиональной образовательной программы среднего профессионального образования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) различные (обусловленные спецификой вида профессиональной деятельности и условий обучения) сочетания указанных выше методов оценива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полнительным методом оценивания могут быть индивидуальные достижения обучающегося, подкрепленные соответствующей документацией (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актик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ецифика проведения квалификационного экзамена должна быть отражена в локальном Положении об организации и проведении квалификационного экзамена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1. Отдельные компетенции в составе вида профессиональной деятельности, трудоемкость выполнения которых существенно превышает ограниченное время квалификационного экзамена, могут быть оценены во время зачета по производственной практике (для СПО - по профилю специальности), при условии присутствия представителя работодателя и документального оформления полученных результатов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2. Время выполнения обучающимися практического задания не должно превышать времени, отведенного на его выполнение в соответствующих комплектах оценочных средств. По завершению установленного срока результаты выполнения заданий (продукты деятельности обучающихся) сдаются экзаменаторам. В случае, когда предметом оценки выступает не только продукт, но и процесс деятельности обучающегося, проводится наблюдение за действиями обучающихся в соответствии с инструкцией для экзаменаторов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3. При аттестационных испытаниях в форме защиты курсовой работы (проекта) аттестационная комиссия обсуждает доклады (презентации) обучающихся и заслушивает заключения (рецензии), оформленные до проведения процедуры защиты курсовой работы в рамках квалификационного экзамена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4. Решение о результатах квалификационного экзамена принимается аттестационной комиссией в отсутствии обучающегося открытым голосованием простым большинством голосов присутствующих членов комиссии с учетом результатов по инструкциям и/или по критериям оценки, зафиксированным в комплектах оценочных средств. При равенстве голосов принимается то решение, за которое проголосовал председатель аттестационной комиссии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5. Особое мнение члена аттестационной комиссии фиксируется в протоколе квалификационного экзамена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6. По результатам квалификационного экзамена в отношении каждого обучающегося аттестационной комиссией выносится одно из следующих решений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вид профессиональной деятельности (отдельные профессиональные компетенции) обучающимся освоен(ы),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вид профессиональной деятельности (отдельные профессиональные компетенции) обучающимся не освоен(ы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7.</w:t>
      </w:r>
      <w:r>
        <w:rPr>
          <w:rFonts w:eastAsia="Times New Roman"/>
          <w:szCs w:val="24"/>
          <w:lang w:eastAsia="ru-RU"/>
        </w:rPr>
        <w:t xml:space="preserve"> Результаты промежуточной аттестации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7. Результаты промежуточной аттестации фиксируются в ведомости и журнале учета теоретического и практического обуче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удентам организаций среднего профессионального образования аттестационные оценки по дисциплинам, междисциплинарным курсам и ВПД (кроме оценки «неудовлетворительно») заносятся в зачетную книжку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8. Неявка обучающегося на промежуточную аттестацию (любую её форму) отмечается в ведомости словами «не явился». Неявка обучающегося по неуважительной причине приравнивается к оценке «2» («неудовлетворительно»)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8.</w:t>
      </w:r>
      <w:r>
        <w:rPr>
          <w:rFonts w:eastAsia="Times New Roman"/>
          <w:szCs w:val="24"/>
          <w:lang w:eastAsia="ru-RU"/>
        </w:rPr>
        <w:t xml:space="preserve"> Порядок проведения повторной аттестации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9. Академической задолженностью считаются неудовлетворительные итоговые оценки и результаты промежуточной аттестации данного семестра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0. Для ликвидации обучающимися академической задолженности приказом руководителя организации профессионального образования устанавливаются сроки повторной аттестации в течение первого месяца семестра, следующего за сессией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1. Повторная аттестация с целью ликвидации академической задолженности допускается не более двух раз; повторная аттестация с целью повышения оценки допускается не более одного раза в учебном году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9.</w:t>
      </w:r>
      <w:r>
        <w:rPr>
          <w:rFonts w:eastAsia="Times New Roman"/>
          <w:szCs w:val="24"/>
          <w:lang w:eastAsia="ru-RU"/>
        </w:rPr>
        <w:t xml:space="preserve"> Порядок подачи и рассмотрения апелляций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2. В случае несогласия обучающегося с выставленной по промежуточной аттестации оценкой (в том числе в случае конфликтной ситуации при проведении повторной аттестации), ему предоставляется право в трехдневный срок со дня объявления оценки подать заявление с указанием конкретных оснований для апелляции: несоответствие экзаменационных вопросов программе учебной дисциплины, ВПД в части междисциплинарных курсов; ошибки в стандартизированных ответах на задачи и тестовые задания, предвзятое отношение преподавателя и др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3. Для рассмотрения заявления приказом руководителя создается апелляционная комиссия в составе трех преподавателей, которая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в случае несогласия обучающегося с оценкой по промежуточной аттестации проводимой в письменной форме - проводит заседание в присутствии обучающегося и объявляет принятое решение;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в случае несогласия обучающегося с оценкой по промежуточной аттестации проводимой в устной форме - проводит аттестацию обучающегос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4. Решение комиссии оформляется протоколом и является окончательным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5. Итоговые оценки успеваемости обучающихся, выставленные по окончании семестра на основании текущего контроля знаний, апелляции не подлежат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10.</w:t>
      </w:r>
      <w:r>
        <w:rPr>
          <w:rFonts w:eastAsia="Times New Roman"/>
          <w:szCs w:val="24"/>
          <w:lang w:eastAsia="ru-RU"/>
        </w:rPr>
        <w:t xml:space="preserve"> Перевод обучающихся на следующий курс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6. На следующий курс переводятся обучающиеся, полностью выполнившие все предусмотренные планом практические, лабораторные, расчетно-графические и курсовые проекты (работы) и имеющие положительные итоговые и аттестационные оценки, примерное или удовлетворительное поведение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7. Обучающиеся, не допущенные к аттестации или не прошедшие повторную аттестацию в установленные сроки, по решению Педагогического совета отчисляются из организации профессионального образования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№ 1 к Положению о текущем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е и промежуточной аттестации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ающихся, осваивающих программы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ого и среднего профессионального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ния в организациях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ессионального образования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днестровской Молдавской Республики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(наименование организации профессионального образования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ттестационная ведомость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экзамена/комплексного экзамена/дифференцированного зачета/зачет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дисциплине, МДК, учебной/производственной практики 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профессии/специальности ________________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группе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милия, имя, отчество экзаменатора _________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 проведения аттестации «___» __________ 20__г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>Дата внесения в ведомость оценок «___» __________ 20__г.(</w:t>
      </w:r>
      <w:r>
        <w:rPr>
          <w:rFonts w:eastAsia="Times New Roman"/>
          <w:szCs w:val="24"/>
          <w:vertAlign w:val="superscript"/>
          <w:lang w:eastAsia="ru-RU"/>
        </w:rPr>
        <w:t>1</w:t>
      </w:r>
      <w:r>
        <w:rPr>
          <w:rFonts w:eastAsia="Times New Roman"/>
          <w:szCs w:val="24"/>
          <w:lang w:eastAsia="ru-RU"/>
        </w:rPr>
        <w:t>)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аттестацию явились, допущенные к нему ________ чел., не явились ______ чел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tbl>
      <w:tblPr>
        <w:tblW w:w="181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5401"/>
        <w:gridCol w:w="4051"/>
        <w:gridCol w:w="3934"/>
        <w:gridCol w:w="3142"/>
      </w:tblGrid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. обучающихся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билета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рианта, задания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/отметка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пись экзаменатора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.</w:t>
            </w:r>
          </w:p>
        </w:tc>
        <w:tc>
          <w:tcPr>
            <w:tcW w:w="5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«5»_____ чел., «4» _____ чел., «3» _____ чел., «2» _____ чел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ено зам. руководителя по УР _________»___» ________ 20__г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vertAlign w:val="superscript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заполняется при проведении промежуточной аттестации в письменной форме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vertAlign w:val="super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заполняется учебной частью в соответствии со списочным составом группы на момент аттестации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vertAlign w:val="superscript"/>
          <w:lang w:eastAsia="ru-RU"/>
        </w:rPr>
        <w:t>3</w:t>
      </w:r>
      <w:r>
        <w:rPr>
          <w:rFonts w:eastAsia="Times New Roman"/>
          <w:szCs w:val="24"/>
          <w:lang w:eastAsia="ru-RU"/>
        </w:rPr>
        <w:t xml:space="preserve"> согласно контрольно-оценочным средствам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vertAlign w:val="superscript"/>
          <w:lang w:eastAsia="ru-RU"/>
        </w:rPr>
        <w:t>4</w:t>
      </w:r>
      <w:r>
        <w:rPr>
          <w:rFonts w:eastAsia="Times New Roman"/>
          <w:szCs w:val="24"/>
          <w:lang w:eastAsia="ru-RU"/>
        </w:rPr>
        <w:t xml:space="preserve"> явившимся проставляется в зависимости от формы аттестации: зачтено/не зачтено или 5 (отлично), 4 (хорошо), 3 (удовлетворительно), 2 (не удовлетворительно); не явившимся делается отметка: «не явился»; не допущенным делается отметка «не допущен»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№ 2 Положению о текущем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е и промежуточной аттестации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ающихся, осваивающих программы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ого и среднего профессионального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ния в организациях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ессионального образования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днестровской Молдавской Республики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акет экзаменатор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Информация для экзаменатор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ичество заданий для экзаменующегося 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аксимальное время выполнение задания ______ мин./час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уемое оборудование (инвентарь), расходные материалы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тература для обучающегося: ____________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Спецификация контрольно-оценочного средства для квалификационного экзамен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Оценочные листы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Аттестационные листы по практикам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Аттестационная ведомость квалификационного экзамен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№ 3 к Положению о текущем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е и промежуточной аттестации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ающихся, осваивающих программы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ого и среднего профессионального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ния в организациях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ессионального образования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днестровской Молдавской Республики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ттестационная ведомость квалификационного экзамен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№ </w:t>
      </w:r>
      <w:r>
        <w:rPr>
          <w:rFonts w:eastAsia="Times New Roman"/>
          <w:szCs w:val="24"/>
          <w:lang w:eastAsia="ru-RU"/>
        </w:rPr>
        <w:t>группы, код и наименование специальности/профессии 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именование вида профессиональной деятельности 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.И.О. председателя комиссии ______________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.И.О. членов комиссии ____________________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 проведения квалификационного экзамена 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tbl>
      <w:tblPr>
        <w:tblW w:w="181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9481"/>
        <w:gridCol w:w="7314"/>
      </w:tblGrid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9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.И.О. обучающегося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об освоении ВПД (освоен/не освоен)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комиссии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         _________________         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лены комиссии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         _________________         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vertAlign w:val="superscript"/>
          <w:lang w:eastAsia="ru-RU"/>
        </w:rPr>
        <w:t>5</w:t>
      </w:r>
      <w:r>
        <w:rPr>
          <w:rFonts w:eastAsia="Times New Roman"/>
          <w:szCs w:val="24"/>
          <w:lang w:eastAsia="ru-RU"/>
        </w:rPr>
        <w:t xml:space="preserve"> заполняется учебной частью в соответствии со списочным составом группы на момент аттестации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vertAlign w:val="superscript"/>
          <w:lang w:eastAsia="ru-RU"/>
        </w:rPr>
        <w:t>6</w:t>
      </w:r>
      <w:r>
        <w:rPr>
          <w:rFonts w:eastAsia="Times New Roman"/>
          <w:szCs w:val="24"/>
          <w:lang w:eastAsia="ru-RU"/>
        </w:rPr>
        <w:t xml:space="preserve"> не явившимся делается отметка: «не явился»; не допущенным делается отметка «не допущен»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№ 4 к Положению о текущем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троле и промежуточной аттестации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учающихся, осваивающих программы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чального и среднего профессионального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зования в организациях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фессионального образования</w:t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днестровской Молдавской Республики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очный лист квалификационного экзамена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фамилия, имя, отчество обучающегося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№ </w:t>
      </w:r>
      <w:r>
        <w:rPr>
          <w:rFonts w:eastAsia="Times New Roman"/>
          <w:szCs w:val="24"/>
          <w:lang w:eastAsia="ru-RU"/>
        </w:rPr>
        <w:t>группы, код и наименование специальности/профессии 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именование вида профессиональной деятельности 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 проведения квалификационного экзамена ____________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аты промежуточной аттестации по элементам вида профессиональной деятельности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tbl>
      <w:tblPr>
        <w:tblW w:w="181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9334"/>
        <w:gridCol w:w="2593"/>
      </w:tblGrid>
      <w:tr>
        <w:trPr/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менты ВПД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од и наименование МДК, виды практик)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промежуточн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зачет, дифференцированный зачет, экзамен)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и квалификационного экзамена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tbl>
      <w:tblPr>
        <w:tblW w:w="1814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3277"/>
        <w:gridCol w:w="3781"/>
        <w:gridCol w:w="3781"/>
        <w:gridCol w:w="3781"/>
      </w:tblGrid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ды, проверяемых компетенций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казатели оценки результата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 баллов обучающегося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метка об освоении (освоена/ не освоена)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ПД _________________________________________              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             </w:t>
      </w:r>
      <w:r>
        <w:rPr>
          <w:rFonts w:eastAsia="Times New Roman"/>
          <w:i/>
          <w:iCs/>
          <w:szCs w:val="24"/>
          <w:lang w:eastAsia="ru-RU"/>
        </w:rPr>
        <w:t>наименование вида профессиональной деятельности                           освоен/не освоен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 комиссии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      ____________________     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Члены комиссии: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      ____________________      ______________________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      ____________________      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ru-RU"/>
        </w:rPr>
        <w:t>______________________      ____________________     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56:00Z</dcterms:created>
  <dc:creator>USER</dc:creator>
  <dc:description/>
  <cp:keywords/>
  <dc:language>en-US</dc:language>
  <cp:lastModifiedBy>1</cp:lastModifiedBy>
  <dcterms:modified xsi:type="dcterms:W3CDTF">2019-04-22T14:56:00Z</dcterms:modified>
  <cp:revision>2</cp:revision>
  <dc:subject/>
  <dc:title/>
</cp:coreProperties>
</file>